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едседателя Контрольно-счетной палаты Нижневартовского района за период с 01 января по 31 декабря 2021</w:t>
      </w:r>
      <w:r>
        <w:rPr/>
        <w:t xml:space="preserve"> года</w:t>
      </w:r>
    </w:p>
    <w:tbl>
      <w:tblPr>
        <w:tblW w:w="157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477"/>
        <w:gridCol w:w="1642"/>
        <w:gridCol w:w="1134"/>
        <w:gridCol w:w="1417"/>
        <w:gridCol w:w="2410"/>
        <w:gridCol w:w="1418"/>
        <w:gridCol w:w="851"/>
        <w:gridCol w:w="1476"/>
        <w:gridCol w:w="2067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отчетный год (руб.)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</w:rPr>
              <w:t>*)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r:id="rId2">
              <w:r>
                <w:rPr>
                  <w:rStyle w:val="InternetLink"/>
                  <w:bCs/>
                </w:rPr>
                <w:t>(**)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rPr>
                <w:bCs/>
              </w:rPr>
              <w:t>(**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ид</w:t>
              <w:br/>
              <w:t>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ецкая Анн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67725,6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квартир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доли квартир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            период сделок не совершалось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908,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Ниссан 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Опель </w:t>
            </w:r>
          </w:p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,0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                период сделок не совершалось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(</w:t>
      </w:r>
      <w:r>
        <w:rPr>
          <w:bCs/>
        </w:rPr>
        <w:t xml:space="preserve">*) </w:t>
      </w:r>
      <w:r>
        <w:rPr/>
        <w:t>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(**)</w:t>
      </w:r>
      <w:r>
        <w:rPr/>
        <w:t xml:space="preserve">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местителя председателя Контрольно-счетной палаты Нижневартовского района за период с 01 января по 31 декабря 2021 года</w:t>
      </w:r>
    </w:p>
    <w:tbl>
      <w:tblPr>
        <w:tblW w:w="157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477"/>
        <w:gridCol w:w="1642"/>
        <w:gridCol w:w="1134"/>
        <w:gridCol w:w="1417"/>
        <w:gridCol w:w="2410"/>
        <w:gridCol w:w="1418"/>
        <w:gridCol w:w="851"/>
        <w:gridCol w:w="1476"/>
        <w:gridCol w:w="2067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отчетный год (руб.)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</w:rPr>
              <w:t>*)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r:id="rId3">
              <w:r>
                <w:rPr>
                  <w:rStyle w:val="InternetLink"/>
                  <w:bCs/>
                </w:rPr>
                <w:t>(**)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rPr>
                <w:bCs/>
              </w:rPr>
              <w:t>(**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ид</w:t>
              <w:br/>
              <w:t>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                 Дмитрий                    Геннадьеви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63676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а отчетный             период сделок не совершалось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370,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имеет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а отчетный                 период сделок не совершалось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(</w:t>
      </w:r>
      <w:r>
        <w:rPr>
          <w:bCs/>
        </w:rPr>
        <w:t xml:space="preserve">*) </w:t>
      </w:r>
      <w:r>
        <w:rPr/>
        <w:t>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(**)</w:t>
      </w:r>
      <w:r>
        <w:rPr/>
        <w:t xml:space="preserve">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92C3950439F0105726D340884B81FBBE33B58EC4EE14300E009942545463CCE27100D2EABF021366B7725C541322B5842165C6039EA6F3D6D88456c6iEI" TargetMode="External"/><Relationship Id="rId3" Type="http://schemas.openxmlformats.org/officeDocument/2006/relationships/hyperlink" Target="consultantplus://offline/ref=D892C3950439F0105726D340884B81FBBE33B58EC4EE14300E009942545463CCE27100D2EABF021366B7725C541322B5842165C6039EA6F3D6D88456c6i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8:00Z</dcterms:created>
  <dc:creator>Лебедь Оксана Владимировна</dc:creator>
  <dc:description/>
  <cp:keywords/>
  <dc:language>en-US</dc:language>
  <cp:lastModifiedBy>Мартынова Юлия Валентиновна</cp:lastModifiedBy>
  <dcterms:modified xsi:type="dcterms:W3CDTF">2022-05-18T05:35:00Z</dcterms:modified>
  <cp:revision>11</cp:revision>
  <dc:subject/>
  <dc:title/>
</cp:coreProperties>
</file>