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обенности общения в подростковом возрасте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Несмотря на утвердившиеся представления о старшеклассниках, как о людях, полностью обращенных в будущее, можно найти немало свидетельств их поглощенности настоящим. Даже самоопределение, хотя и направлено всеми своими целями, ожиданиями, надеждами в будущее, осуществляется все же, как самоопределение в настоящем – в практике живой реальности и по поводу текущих событий. С этих позиций следует оценивать и значение общения – деятельности, занимающей огромное место в жизни подростков и старших школьников и представляющей для них самостоятельную ценность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подростковом и юношеском общении отмечают две противоположные тенденции в общении: расширение его сферы, с одной стороны, и растущую индивидуализацию – с другой. Первая проявляется в увеличении времени, которое расходуется на него, в существенном расширении его социального пространства (среди ближайших друзей подростков и старшеклассников – учащиеся других школ, училищ, студенты и др.), в расширении географии общения и, наконец, в особом феномене, получившем название «ожидание общения» и выступающем в самом поиске его, в</w:t>
      </w:r>
      <w:r>
        <w:rPr>
          <w:rStyle w:val="Appleconvertedspace"/>
          <w:color w:val="000000"/>
          <w:u w:val="single"/>
          <w:shd w:fill="FFFFFF" w:val="clear"/>
        </w:rPr>
        <w:t xml:space="preserve"> </w:t>
      </w:r>
      <w:r>
        <w:rPr>
          <w:color w:val="000000"/>
          <w:shd w:fill="FFFFFF" w:val="clear"/>
        </w:rPr>
        <w:t>постоянной готовности к контактам.</w:t>
      </w:r>
    </w:p>
    <w:p>
      <w:pPr>
        <w:pStyle w:val="Normal"/>
        <w:ind w:firstLine="708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Что касается второй тенденции –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ндивидуализации отношений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то о ней свидетельствует строгое разграничение природы взаимоотношений с окружающими, высокая избирательность в дружеских привязанностях, подчас максимальная требовательность к общению в диаде. Можно думать, что две эти существующие направленности «обслуживают» разные потребности школьников: в «поиске» общения находит воплощение потребность пережить новый опыт, испытать себя в новой роли, а в избирательности – потребность в самовыявлении и встречном понимании. И та, и другая потребность носит настоятельный характер, и то, как они удовлетворяются или не удовлетворяются, вызывает у ребят глубок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ереживания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ношения с товарищами находятся в центре жизни подростка, во многом определяя все остальные стороны его поведения и деятель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У подростков привлекательность занятий и интересов в основном определяется возможностью широкого общения со сверстникам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ребят этого возраста важно не только быть вместе со сверстниками, но и главное, занимать среди них удовлетворяющее их положение. Для некоторых, это стремление может выражаться в желании занять в группе позицию лидера, для других – быть признанным, любимым товарищем, для третьих – непререкаемым авторитетом в каком-то деле, но в любом случае, оно является ведущим мотивом поведения детей в средних и старших классах. Именно неумение, невозможность добиться такого положения чаще всего является причиной недисциплинированности и даже правонарушений подростков и старших школьников. Это сопровождается повышенной конфликтностью подростков и юношей по отношению к своим компаниям, членами которых они являются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актически все юноши и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евушки являются членами юношеских групп, которые в первую очередь удовлетворяют потребность в свободном общении. Свободное общение – не просто способ проведения досуга, но и средство самовыражения, установления новых человеческих контактов. Общение в подростковом возрасте поначалу требует частой смены ситуаций и довольно широкого круга участников. Принадлежность к компании повышает уверенность подростка в себе и дает дополнительные возможности самоутверждения. Если компании формируются главным образом на базе совместных развлечений, то человеческие контакты в них, будучи эмоционально значимыми, обычно остаются поверхностными. Качество совместного времяпровождения часто оставляет желать лучшего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всей перегрузке учебной работой и не только (занятия в клубах, секциях), юноши и девушки обладают разнообразным досуго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ношение ребенка со сверстниками (и особенно с друзьями) строятся уже в соответствии с некоторыми важными нормами взрослой «морали равенства», а основой его отношений с взрослыми продолжает оставаться «детская мораль» послушания. Общение–сотрудничество полнее проявляется именно в отношениях с товарищами Именно общение с товарищами, а не с взрослыми, может приносить подростку большее удовлетворение, стать субъективно более необходимым и значимым.</w:t>
      </w:r>
      <w:r>
        <w:rPr>
          <w:color w:val="000000"/>
        </w:rPr>
        <w:br/>
      </w:r>
      <w:r>
        <w:rPr>
          <w:color w:val="000000"/>
          <w:shd w:fill="FFFFFF" w:val="clear"/>
        </w:rPr>
        <w:t>Часто взрослый оказывается в роли носителя и выразителя требований «морали послушания». А ведь единственное чего он может на этом пути реально добиться, так это того, что подросток, юноша его перестает «принимать». Именно поэтому, подростки и старшеклассники бывают грубы совершенно с незнакомыми людьми, которые обходятся с ними «как с маленькими»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росток весьма чуток к своему положению в отношениях с людьми, у него появляется недовольство тем, что он в своем общении с взрослыми часто оказывается существом подчиненным и неравноправным, он хочет равенство прав. Вот поэтому-то так возрастает для него значимость общения с товарищами, общения в котором нет, и не может быть заведомого неравенства. Объективное положение подростка, старшеклассника в кругу сверстников гармонирует с его требованием, с его потребностью быть равным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ение со сверстниками не только расширяется, но становится более глубоким. У ребят складываются ценности, которые более близки и понятны сверстнику, чем взрослому. Основа для взаимного понимания у ребят обширная и многообразная. Их часто волнует то, что для взрослого вовсе не является и не может быть важным. Общение с взрослыми, каким бы интересным оно не было, уже не может заменить полностью общения с товарищами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Это еще резче проявляется в случаях, когда подросток  живет как бы сам по себе, а родительская забота о нем сводится к тому, чтобы он был здоров, сыт, тепло одет, хорошо себя вел и учился. Этого мало ребенку любого возраста. Подростку – тем более. Ему не с кем поделиться своими трудностями, огорчениями, переживаниями. И ничего удивительного не будет, если вскоре у этого подростка общение с товарищами заполнит всю его жизнь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Отношение со сверстниками у подростков и старшеклассников сложнее, многообразнее и содержательнее. Эти отношения заметно отличаются по степени близости: у подростка могут быть просто товарищи, близкие товарищи, друг. С возрастом такие различия становятся все более четкими, а общая картина подростков – все более сложной, так как яснее определяются симпатии и антипатии, выделяются пары, группы, компани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ение с товарищами-одноклассниками все более выходят за пределы учения и школы, включают новые интересы, занятия, увлечения и превращаются в самостоятельную и очень важную для подростка, юноши сферу жизни. Она насыщена разнообразными событиями и происшествиями, борьбой и столкновениями, победами и поражениями, открытиями и разочарованиями, огорчениями и радостям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ение с товарищами большая ценность для подростка. Оно нередко становится настолько притягательным и важным, что учение отодвигается на второй план, возможность общения с отцом и матерью выглядит уже не такой привлекательной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пытки взрослых ограничить общение подростка с товарищами наталкиваются на его сопротивление. Часто это становится причиной столкновений и неприятных для обеих сторон разговоров. Подросток, старший школьник все больше претендует на свободу в общении с товарищами, свободу, которая не ограничена ни временем, ни местом, не стеснена родительским выбором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«Я сам знаю, с кем мне дружить, а с кем нет! Не вмешивайтесь! Это мое личное дело», - заявляет подросток, когда родители пытаются что-то изменить в его отношениях с товарищами, запретить дружбу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Отношения со сверстниками подросток считает своими собственными, личными отношениями: здесь он имеет право и может действовать самостоятельно. Поэтому, всякое вмешательство взрослых, тем более не тактичное, вызывает обиду, протест, сопротивление. Для многих подростков дружба и ее законы приобретают первостепенное значение. И чем более неблагополучны отношения подростка и взрослых, тем большее место в его жизни занимают товарищи, тем сильнее влияние сверстников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Одиночество невыносимо для подростка. Если отношения с одноклассниками не складываются, то он пускается на поиск товарищей и друзей вне школы. Как правило, он их находит. Вовсе не обязательно они должны оказаться плохими; и все-таки возможность отрицательного влияния велика: ведь когда подросток одинок, он становится неразборчив в выборе товарищей, доволен уже тем, что его принял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чальные последствия этого хорошо известны: увеличивается количество несовершеннолетних правонарушителей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жность для подростка его общения со сверстниками нередко скрывает, отодвигает на дальний план проблемы его взаимоотношений с взрослыми, прежде всего с родителями и педагогами. Что же в сегодняшней социальной ситуации развития подростка и старшеклассника порождает те проблемы, с которыми приходится сталкиваться родителям и учителям?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ин из источников этих проблем – непонимание взрослыми внутреннего мира подростка и старшего школьника, их ложные или примитивные представления об их переживаниях, мотивах тех или иных поступков, стремлениях, ценностях и т.п. Как было сказано выше, взрослые явно недооценивают значение сферы общения со сверстниками для ребят этого возраста, а ведь этим начинается и этим заканчивается почти любая научная или популярная книга о психологии отрочества и ранней юност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м старше становится подросток, тем меньше понимания он находит у окружающих его взрослых. Представления родителей и учителей о субъективном мире подростка и старшего школьника становятся все более непохожими на реальности этого мира. Иными словами, родители перестают видеть своих детей, а учителя – своих учеников, а место этих конкретных и разных подростков и старшеклассников начинает замещать некоторая абстрактная и искаженная версия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то время как для ребят переживания по поводу общения со сверстниками оказывается наиболее значимыми, наиболее типичными, родители и учителя полагают, что в центре переживаний подростков и старшеклассников оказываются переживания по поводу общения с родителям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ольшинство взрослых, окружающих подростка и старшего школьника, не имеют никакого представления о динамике мотивов его общения со сверстниками на протяжении от подросткового до старшего школьного возраста, о смене связанных с этим общением переживаний. Сначала доминирующим мотивом общения со сверстниками является простое желание быть в их среде, вместе что-то делать, играть (11-12 лет), то позже на первое место выходит мотив занять определенное место в коллективе сверстников (13-14 лет). На следующем возрастном этапе центральным становится стремление к автономии в коллективе сверстников и поиск признания ценности собственной личности в глазах сверстников (15-17 лет). У многих ребят оказывается фрустрированной потребность «быть значимым в глазах сверстников», что приводит к тяжелым переживаниям. Взрослые, как говорят исследования, в подавляющем большинстве случаев представляют себе мотивы общения подростка со сверстниками самым примитивным образом – как стремление быть в их среде. В этом возрасте у подростков, старших школьников возрастает критичность по отношению к собственным недостаткам, которые могут сказаться в общении с другими людьм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, что когда взрослым кажется, что ребят в школьной дискотеке собирает просто развлекательная направленность, желание «провести время», сами ребята могут считать, что встречаются по более глубоким эмоциональным побуждениям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 подростковая общительность часто бывает эгоцентричной, а потребность в самовыявлении, раскрытии своих переживаний – выше интереса к чувствам и переживаниям другого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сюда – взаимная напряженность в отношениях, неудовлетворенность ими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сутствие доверительности в общении, стол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еобходимой в условиях, когда перед школьниками во весь рост встают сложные задачи личностного и социального самоопределения, - одна из причин той тревожности, которую испытывают старшие школьники в общении с родителями, и теми взрослыми, от кого они в какой-то мере зависят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Неудовлетворенность потребностей подростков в общении с близкими при высокой выраженности этой потребности заставляет задуматься над тем, что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же практически означает «доверительность» в реальном взаимодействии взрослых и старшеклассников. Тут приходится признать, что роль взрослых рассматривается в возрастной психологии преимущественно в одном ракурсе – как проводник знаний – и в этом своем значении почти не меняется со сменой возрастов ребенка. Между тем, при первой попытке взглянуть на нее, не отрываясь от почвы совместной жизнедеятельности взрослого и ребенка, их событие становится очевидным, что по мере того как в ходе роста школьника меняются формы и самая мера его активности, должна меняться и роль взрослого. Для старших школьников невыносимо принуждение, вмешательство в их дела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звне, но это не значит, что они не будут благодарны за тактичную помощь. Доверие взрослых к развитию личности школьников, вера в его потенциальное «я» – лучшее условие доверительности в общении с ним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Что же происходит, когда родители не умеют понять новые стремления подростка,? А происходит то, что он все равно отправляется на поиск удовлетворяющих его отношений. Он находит их в среде сверстников. Здесь стремление подростка к взрослости понятно остальным, это стремление признают и поддерживают другие, подобные ему. Здесь отыскиваются своеобразные пути приобщения к взрослости. Здесь может получить поддержку протест подростка такого отношения взрослых, которое его не удовлетворяет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росток наталкивается на упорное непонимание родителей и уходит к товарищам. И вот уже социально-моральное развитие его происходит преимущественно за пределами влияния семьи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 школы. Конфликты, столкновения теперь могут возникнуть уже на другой основе: подросток борется уже не за то, чтобы быть вместе с родителями, не за то, чтобы ему разделить их дела и заботы, - нет, он отстаивает совершенно, противоположное: пусть, его «оставят в покое», пусть дадут поступать «как он сам хочет» (а на самом деле так, как диктует мораль группы сверстников, к которой он принадлежит)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внимание к новым особенностям и стремлениям подростка и старшего школьника опасно. Нельзя упускать время. Взаимное непонимание может превратиться в явление необратимое. Благополучие в личных отношениях родителей и детей, контакт и понимание между ними совершенно необходимо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Итак, можно сделать следующие выводы: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в подростковом возрасте наиболее значимыми являются отношения со сверстниками;</w:t>
      </w:r>
      <w:r>
        <w:rPr>
          <w:color w:val="000000"/>
        </w:rPr>
        <w:br/>
        <w:t xml:space="preserve">- </w:t>
      </w:r>
      <w:r>
        <w:rPr>
          <w:color w:val="000000"/>
          <w:shd w:fill="FFFFFF" w:val="clear"/>
        </w:rPr>
        <w:t>в подростковом возрасте прослеживаются некоторые сложности во взаимоотношениях с взрослыми (родителями и учителями), связанные с возрастными особенностями ребят. Однако, при всей тяге к самостоятельности подростки остро нуждаются в жизненном опыте и помощи старши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280" w:after="280"/>
        <w:ind w:firstLine="225"/>
        <w:jc w:val="both"/>
        <w:rPr>
          <w:rFonts w:ascii="Palatino Linotype" w:hAnsi="Palatino Linotype" w:cs="Palatino Linotype"/>
          <w:color w:val="000000"/>
          <w:sz w:val="23"/>
          <w:szCs w:val="23"/>
          <w:shd w:fill="FFFFFF" w:val="clear"/>
        </w:rPr>
      </w:pPr>
      <w:r>
        <w:rPr>
          <w:rFonts w:cs="Palatino Linotype" w:ascii="Palatino Linotype" w:hAnsi="Palatino Linotype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30:00Z</dcterms:created>
  <dc:creator>Пользователь</dc:creator>
  <dc:description/>
  <dc:language>en-US</dc:language>
  <cp:lastModifiedBy>KolosovaYO</cp:lastModifiedBy>
  <dcterms:modified xsi:type="dcterms:W3CDTF">2016-09-16T11:30:00Z</dcterms:modified>
  <cp:revision>2</cp:revision>
  <dc:subject/>
  <dc:title>Проблемы общения подростков и юношей</dc:title>
</cp:coreProperties>
</file>